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7930" w:leader="none"/>
        </w:tabs>
        <w:jc w:val="left"/>
        <w:rPr>
          <w:rFonts w:ascii="黑体" w:hAnsi="黑体" w:eastAsia="华文新魏" w:cs="宋体"/>
          <w:b/>
          <w:b/>
          <w:bCs/>
          <w:sz w:val="48"/>
          <w:szCs w:val="48"/>
          <w:u w:val="none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323850</wp:posOffset>
                </wp:positionV>
                <wp:extent cx="185737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37.8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  <w:u w:val="none"/>
          <w:lang w:eastAsia="zh-CN"/>
        </w:rPr>
      </w:pPr>
      <w:r>
        <w:rPr>
          <w:rFonts w:eastAsia="黑体" w:cs="宋体" w:ascii="黑体" w:hAnsi="黑体"/>
          <w:b/>
          <w:bCs/>
          <w:sz w:val="48"/>
          <w:szCs w:val="48"/>
          <w:u w:val="none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暨南大学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WE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创港澳台侨青年众创空间入驻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中期</w:t>
      </w:r>
      <w:r>
        <w:rPr>
          <w:rFonts w:ascii="黑体" w:hAnsi="黑体" w:cs="宋体" w:eastAsia="黑体"/>
          <w:b/>
          <w:bCs/>
          <w:sz w:val="72"/>
          <w:szCs w:val="72"/>
          <w:lang w:val="en-US" w:eastAsia="zh-CN"/>
        </w:rPr>
        <w:t>考核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257175</wp:posOffset>
                </wp:positionV>
                <wp:extent cx="320040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PO_projName"/>
      <w:bookmarkEnd w:id="0"/>
      <w:r>
        <w:rPr>
          <w:rFonts w:ascii="黑体" w:hAnsi="黑体" w:cs="宋体" w:eastAsia="黑体"/>
          <w:sz w:val="32"/>
          <w:szCs w:val="32"/>
        </w:rPr>
        <w:t xml:space="preserve">项目名称  </w:t>
      </w:r>
    </w:p>
    <w:p>
      <w:pPr>
        <w:pStyle w:val="Normal"/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339725</wp:posOffset>
                </wp:positionV>
                <wp:extent cx="3200400" cy="635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9.6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项目负责人</w:t>
      </w:r>
      <w:r>
        <w:rPr>
          <w:rFonts w:eastAsia="黑体" w:cs="宋体" w:ascii="黑体" w:hAnsi="黑体"/>
          <w:sz w:val="32"/>
          <w:szCs w:val="32"/>
        </w:rPr>
        <w:tab/>
      </w:r>
      <w:bookmarkStart w:id="1" w:name="PO_undertaker"/>
      <w:bookmarkEnd w:id="1"/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napToGrid w:val="false"/>
        <w:spacing w:lineRule="auto" w:line="480"/>
        <w:ind w:firstLine="716"/>
        <w:rPr>
          <w:rFonts w:ascii="黑体" w:hAnsi="黑体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327025</wp:posOffset>
                </wp:positionV>
                <wp:extent cx="320040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19.6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所在学院</w:t>
      </w:r>
      <w:r>
        <w:rPr>
          <w:rFonts w:ascii="黑体" w:hAnsi="黑体" w:cs="Times New Roman" w:eastAsia="黑体"/>
          <w:sz w:val="32"/>
          <w:szCs w:val="32"/>
        </w:rPr>
        <w:t xml:space="preserve">  </w:t>
      </w:r>
      <w:bookmarkStart w:id="2" w:name="PO_colMaj"/>
      <w:bookmarkStart w:id="3" w:name="PO_major"/>
      <w:bookmarkEnd w:id="2"/>
      <w:bookmarkEnd w:id="3"/>
    </w:p>
    <w:p>
      <w:pPr>
        <w:pStyle w:val="Normal"/>
        <w:snapToGrid w:val="false"/>
        <w:spacing w:lineRule="auto" w:line="480"/>
        <w:ind w:firstLine="716"/>
        <w:rPr>
          <w:rFonts w:ascii="黑体" w:hAnsi="黑体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295275</wp:posOffset>
                </wp:positionV>
                <wp:extent cx="3200400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19.6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学     号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eastAsia="黑体" w:cs="Times New Roman" w:ascii="黑体" w:hAnsi="黑体"/>
          <w:sz w:val="32"/>
          <w:szCs w:val="32"/>
        </w:rPr>
        <w:tab/>
      </w:r>
      <w:bookmarkStart w:id="4" w:name="PO_enterYear"/>
      <w:bookmarkEnd w:id="4"/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20675</wp:posOffset>
                </wp:positionV>
                <wp:extent cx="3200400" cy="63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9.6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 xml:space="preserve">联系电话  </w:t>
      </w:r>
      <w:r>
        <w:rPr>
          <w:rFonts w:eastAsia="黑体" w:cs="宋体" w:ascii="黑体" w:hAnsi="黑体"/>
          <w:sz w:val="32"/>
          <w:szCs w:val="32"/>
        </w:rPr>
        <w:tab/>
      </w:r>
      <w:bookmarkStart w:id="5" w:name="PO_phone"/>
      <w:bookmarkEnd w:id="5"/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2345" w:leader="none"/>
        </w:tabs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07975</wp:posOffset>
                </wp:positionV>
                <wp:extent cx="3200400" cy="63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9.6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 xml:space="preserve">电子邮件  </w:t>
      </w:r>
      <w:r>
        <w:rPr>
          <w:rFonts w:eastAsia="黑体" w:cs="宋体" w:ascii="黑体" w:hAnsi="黑体"/>
          <w:sz w:val="32"/>
          <w:szCs w:val="32"/>
        </w:rPr>
        <w:tab/>
        <w:tab/>
      </w:r>
      <w:bookmarkStart w:id="6" w:name="PO_email"/>
      <w:bookmarkEnd w:id="6"/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314325</wp:posOffset>
                </wp:positionV>
                <wp:extent cx="3200400" cy="635"/>
                <wp:effectExtent l="0" t="0" r="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19.6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指导教师</w:t>
      </w:r>
      <w:r>
        <w:rPr>
          <w:rFonts w:eastAsia="黑体" w:cs="宋体" w:ascii="黑体" w:hAnsi="黑体"/>
          <w:sz w:val="32"/>
          <w:szCs w:val="32"/>
        </w:rPr>
        <w:tab/>
      </w:r>
      <w:bookmarkStart w:id="7" w:name="PO_tutorName"/>
      <w:bookmarkEnd w:id="7"/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2510" w:leader="none"/>
        </w:tabs>
        <w:snapToGrid w:val="false"/>
        <w:spacing w:lineRule="auto" w:line="480"/>
        <w:ind w:firstLine="716"/>
        <w:rPr>
          <w:rFonts w:ascii="黑体" w:hAnsi="黑体" w:eastAsia="黑体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320675</wp:posOffset>
                </wp:positionV>
                <wp:extent cx="3200400" cy="635"/>
                <wp:effectExtent l="0" t="0" r="0" b="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19.6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 xml:space="preserve">填表日期 </w:t>
      </w:r>
      <w:r>
        <w:rPr>
          <w:rFonts w:eastAsia="黑体" w:cs="宋体" w:ascii="黑体" w:hAnsi="黑体"/>
          <w:sz w:val="32"/>
          <w:szCs w:val="32"/>
        </w:rPr>
        <w:tab/>
      </w:r>
      <w:bookmarkStart w:id="8" w:name="PO_applyTime"/>
      <w:bookmarkEnd w:id="8"/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eastAsia="黑体" w:cs="宋体" w:ascii="黑体" w:hAnsi="黑体"/>
          <w:sz w:val="32"/>
          <w:szCs w:val="32"/>
          <w:lang w:eastAsia="zh-CN"/>
        </w:rPr>
        <w:t xml:space="preserve">  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360"/>
        <w:rPr>
          <w:rFonts w:ascii="黑体" w:hAnsi="黑体" w:eastAsia="黑体" w:cs="宋体"/>
          <w:sz w:val="28"/>
          <w:szCs w:val="32"/>
          <w:lang w:eastAsia="zh-CN"/>
        </w:rPr>
      </w:pPr>
      <w:r>
        <w:rPr>
          <w:rFonts w:eastAsia="黑体" w:cs="宋体" w:ascii="黑体" w:hAnsi="黑体"/>
          <w:sz w:val="28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《暨南大学</w:t>
      </w:r>
      <w:r>
        <w:rPr>
          <w:rFonts w:cs="宋体" w:ascii="宋体" w:hAnsi="宋体"/>
          <w:sz w:val="30"/>
          <w:szCs w:val="30"/>
        </w:rPr>
        <w:t>WE</w:t>
      </w:r>
      <w:r>
        <w:rPr>
          <w:rFonts w:ascii="宋体" w:hAnsi="宋体" w:cs="宋体"/>
          <w:sz w:val="30"/>
          <w:szCs w:val="30"/>
        </w:rPr>
        <w:t>创港澳台侨青年众创空间入驻项目中期考核》由项目负责人根据项目实施情况实事求是填写，并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项目负责人填写完中期检查表后，必须请指导教师审核，并填写意见和签名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《</w:t>
      </w:r>
      <w:r>
        <w:rPr>
          <w:rFonts w:ascii="宋体" w:hAnsi="宋体" w:cs="宋体"/>
          <w:sz w:val="30"/>
          <w:szCs w:val="30"/>
        </w:rPr>
        <w:t>暨南大学</w:t>
      </w:r>
      <w:r>
        <w:rPr>
          <w:rFonts w:cs="宋体" w:ascii="宋体" w:hAnsi="宋体"/>
          <w:sz w:val="30"/>
          <w:szCs w:val="30"/>
        </w:rPr>
        <w:t>WE</w:t>
      </w:r>
      <w:r>
        <w:rPr>
          <w:rFonts w:ascii="宋体" w:hAnsi="宋体" w:cs="宋体"/>
          <w:sz w:val="30"/>
          <w:szCs w:val="30"/>
        </w:rPr>
        <w:t>创港澳台侨青年众创空间入驻项目中期考核</w:t>
      </w:r>
      <w:r>
        <w:rPr>
          <w:rFonts w:ascii="宋体" w:hAnsi="宋体" w:cs="宋体"/>
          <w:sz w:val="30"/>
          <w:szCs w:val="30"/>
        </w:rPr>
        <w:t>》将作为项目</w:t>
      </w:r>
      <w:r>
        <w:rPr>
          <w:rFonts w:ascii="宋体" w:hAnsi="宋体" w:cs="宋体"/>
          <w:sz w:val="30"/>
          <w:szCs w:val="30"/>
          <w:lang w:val="en-US" w:eastAsia="zh-CN"/>
        </w:rPr>
        <w:t>入驻考核的</w:t>
      </w:r>
      <w:r>
        <w:rPr>
          <w:rFonts w:ascii="宋体" w:hAnsi="宋体" w:cs="宋体"/>
          <w:sz w:val="30"/>
          <w:szCs w:val="30"/>
        </w:rPr>
        <w:t>主要材料。</w:t>
      </w:r>
    </w:p>
    <w:p>
      <w:pPr>
        <w:pStyle w:val="Normal"/>
        <w:spacing w:lineRule="atLeast" w:line="400"/>
        <w:ind w:right="113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四、考核的时间段：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 w:cs="宋体"/>
          <w:sz w:val="28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30"/>
          <w:lang w:val="en-US" w:eastAsia="zh-CN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42"/>
        <w:gridCol w:w="373"/>
        <w:gridCol w:w="211"/>
        <w:gridCol w:w="501"/>
        <w:gridCol w:w="520"/>
        <w:gridCol w:w="324"/>
        <w:gridCol w:w="226"/>
        <w:gridCol w:w="999"/>
        <w:gridCol w:w="55"/>
        <w:gridCol w:w="1546"/>
        <w:gridCol w:w="19"/>
        <w:gridCol w:w="40"/>
        <w:gridCol w:w="734"/>
        <w:gridCol w:w="274"/>
        <w:gridCol w:w="278"/>
        <w:gridCol w:w="318"/>
        <w:gridCol w:w="404"/>
        <w:gridCol w:w="370"/>
        <w:gridCol w:w="832"/>
        <w:gridCol w:w="19"/>
      </w:tblGrid>
      <w:tr>
        <w:trPr>
          <w:trHeight w:val="731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入驻项目基本情况</w:t>
            </w:r>
          </w:p>
        </w:tc>
      </w:tr>
      <w:tr>
        <w:trPr>
          <w:trHeight w:val="73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9" w:name="PO_tProjName"/>
            <w:bookmarkStart w:id="10" w:name="PO_tProjName"/>
            <w:bookmarkEnd w:id="10"/>
          </w:p>
        </w:tc>
      </w:tr>
      <w:tr>
        <w:trPr>
          <w:trHeight w:val="57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入驻时间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  <w:bookmarkStart w:id="11" w:name="PO_tStartEndTime"/>
            <w:bookmarkStart w:id="12" w:name="PO_tStartEndTime"/>
            <w:bookmarkEnd w:id="12"/>
          </w:p>
        </w:tc>
      </w:tr>
      <w:tr>
        <w:trPr>
          <w:trHeight w:val="57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项目是否注册企业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注册企业名称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法人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企业法人联系方式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法人生源地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</w:t>
            </w:r>
          </w:p>
        </w:tc>
        <w:tc>
          <w:tcPr>
            <w:tcW w:w="7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源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层次（本科、硕士、博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签名</w:t>
            </w:r>
          </w:p>
        </w:tc>
      </w:tr>
      <w:tr>
        <w:trPr>
          <w:trHeight w:val="110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13" w:name="PO_tUndertakerNo"/>
            <w:bookmarkStart w:id="14" w:name="PO_tUndertakerNo"/>
            <w:bookmarkEnd w:id="14"/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15" w:name="PO_tProjUnderTakerName"/>
            <w:bookmarkStart w:id="16" w:name="PO_tProjUnderTakerName"/>
            <w:bookmarkEnd w:id="16"/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17" w:name="PO_tEnterYear"/>
            <w:bookmarkEnd w:id="17"/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香港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澳门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台侨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华侨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中国内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18" w:name="PO_tColMajor"/>
            <w:bookmarkStart w:id="19" w:name="PO_tColMajor"/>
            <w:bookmarkEnd w:id="19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20" w:name="PO_tPhone"/>
            <w:bookmarkStart w:id="21" w:name="PO_tPhone"/>
            <w:bookmarkEnd w:id="21"/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22" w:name="PO_tEmail"/>
            <w:bookmarkStart w:id="23" w:name="PO_tEmail"/>
            <w:bookmarkEnd w:id="23"/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团队</w:t>
            </w:r>
            <w:r>
              <w:rPr>
                <w:szCs w:val="21"/>
              </w:rPr>
              <w:t>成员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24" w:name="PO_memNo1"/>
            <w:bookmarkStart w:id="25" w:name="PO_memNo1"/>
            <w:bookmarkEnd w:id="25"/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26" w:name="PO_memName1"/>
            <w:bookmarkStart w:id="27" w:name="PO_memName1"/>
            <w:bookmarkEnd w:id="27"/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28" w:name="PO_memEnterYear1"/>
            <w:bookmarkStart w:id="29" w:name="PO_memEnterYear1"/>
            <w:bookmarkEnd w:id="29"/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30" w:name="PO_memColMajor1"/>
            <w:bookmarkStart w:id="31" w:name="PO_memColMajor1"/>
            <w:bookmarkEnd w:id="31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32" w:name="PO_memPhone1"/>
            <w:bookmarkStart w:id="33" w:name="PO_memPhone1"/>
            <w:bookmarkEnd w:id="33"/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34" w:name="PO_memEmail1"/>
            <w:bookmarkStart w:id="35" w:name="PO_memEmail1"/>
            <w:bookmarkEnd w:id="35"/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36" w:name="PO_memNo2"/>
            <w:bookmarkStart w:id="37" w:name="PO_memNo2"/>
            <w:bookmarkEnd w:id="37"/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38" w:name="PO_memName2"/>
            <w:bookmarkStart w:id="39" w:name="PO_memName2"/>
            <w:bookmarkEnd w:id="39"/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40" w:name="PO_memEnterYear2"/>
            <w:bookmarkStart w:id="41" w:name="PO_memEnterYear2"/>
            <w:bookmarkEnd w:id="41"/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42" w:name="PO_memColMajor2"/>
            <w:bookmarkStart w:id="43" w:name="PO_memColMajor2"/>
            <w:bookmarkEnd w:id="4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44" w:name="PO_memPhone2"/>
            <w:bookmarkStart w:id="45" w:name="PO_memPhone2"/>
            <w:bookmarkEnd w:id="45"/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46" w:name="PO_memEmail2"/>
            <w:bookmarkStart w:id="47" w:name="PO_memEmail2"/>
            <w:bookmarkEnd w:id="47"/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48" w:name="PO_memNo3"/>
            <w:bookmarkStart w:id="49" w:name="PO_memNo3"/>
            <w:bookmarkEnd w:id="49"/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50" w:name="PO_memName3"/>
            <w:bookmarkStart w:id="51" w:name="PO_memName3"/>
            <w:bookmarkEnd w:id="51"/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52" w:name="PO_memEnterYear3"/>
            <w:bookmarkStart w:id="53" w:name="PO_memEnterYear3"/>
            <w:bookmarkEnd w:id="53"/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54" w:name="PO_memColMajor3"/>
            <w:bookmarkStart w:id="55" w:name="PO_memColMajor3"/>
            <w:bookmarkEnd w:id="55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56" w:name="PO_memPhone3"/>
            <w:bookmarkStart w:id="57" w:name="PO_memPhone3"/>
            <w:bookmarkEnd w:id="57"/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  <w:bookmarkStart w:id="58" w:name="PO_memEmail3"/>
            <w:bookmarkStart w:id="59" w:name="PO_memEmail3"/>
            <w:bookmarkEnd w:id="59"/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导师</w:t>
            </w:r>
            <w:r>
              <w:rPr>
                <w:szCs w:val="21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60" w:name="PO_tTutorName"/>
            <w:bookmarkStart w:id="61" w:name="PO_tTutorName"/>
            <w:bookmarkEnd w:id="61"/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  院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62" w:name="PO_tTutorCollege"/>
            <w:bookmarkStart w:id="63" w:name="PO_tTutorCollege"/>
            <w:bookmarkEnd w:id="6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职称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64" w:name="PO_tTutorTitle"/>
            <w:bookmarkStart w:id="65" w:name="PO_tTutorTitle"/>
            <w:bookmarkEnd w:id="65"/>
          </w:p>
        </w:tc>
      </w:tr>
      <w:tr>
        <w:trPr>
          <w:trHeight w:val="83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E-mail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66" w:name="PO_tTutorEmail"/>
            <w:bookmarkStart w:id="67" w:name="PO_tTutorEmail"/>
            <w:bookmarkEnd w:id="67"/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  <w:bookmarkStart w:id="68" w:name="PO_tTutorPhone"/>
            <w:bookmarkStart w:id="69" w:name="PO_tTutorPhone"/>
            <w:bookmarkEnd w:id="69"/>
          </w:p>
        </w:tc>
      </w:tr>
      <w:tr>
        <w:trPr>
          <w:trHeight w:val="836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~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创业大赛获奖情况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国家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省级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校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参与双创活动次数（含团队成员）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是否融资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融资金额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二、科技成果、转移转化、活动</w:t>
            </w:r>
          </w:p>
        </w:tc>
      </w:tr>
      <w:tr>
        <w:trPr>
          <w:trHeight w:val="83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知识产权数量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标准指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技术交易数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技术交易合同金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承担产学研合作项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承担区级以上科技项目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高新技术企业认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科技型中小企业入库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区级以上技术平台、基地认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三、创业带动就业</w:t>
            </w:r>
          </w:p>
        </w:tc>
      </w:tr>
      <w:tr>
        <w:trPr>
          <w:trHeight w:val="83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本月新招</w:t>
            </w:r>
            <w:r>
              <w:rPr/>
              <w:t>社保参保人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本月新招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其他吸纳就业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本月新招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吸纳就业总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本季度</w:t>
            </w:r>
            <w:r>
              <w:rPr/>
              <w:t>社保参保人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本季度其他吸纳就业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本季度吸纳就业总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三、项目研究进展情况（研究内容、方法、进度等）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方法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进度安排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35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四、项目研究已取得的阶段性成果和收获（须提供相关证明材料）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项目研究存在的主要问题及应对思路与措施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3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六、项目研究下阶段主要任务及时间进程安排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4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2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七、指导教师意见（从研究内容和进展、阶段性成果、存在问题和建议等加以评价）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ind w:firstLine="756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9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八、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WE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创管理中心意见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textAlignment w:val="auto"/>
              <w:rPr>
                <w:szCs w:val="21"/>
              </w:rPr>
            </w:pPr>
            <w:r>
              <w:rPr>
                <w:szCs w:val="21"/>
              </w:rPr>
              <w:t>验收结果：优秀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合格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延期□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附件清单</w:t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入驻项目成员身份证及学生证材料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创业大赛的获奖证书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zh-CN"/>
        </w:rPr>
        <w:t>企业团队的营业执照复印件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高新技术企业认定证书及科技型中心企业认定证书复印件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营业收入证明材料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企业融资的银行账单及融资合同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企业知识产权材料以及技术交易合同（技术服务、许可、开发、转让）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参加创新创业活动的证明材料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员工社保参保证明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分项：协助创业学院开展创新创业教育证明材料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暨南大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W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创港澳台侨青年众创空间中期考核自评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03"/>
        <w:gridCol w:w="3713"/>
        <w:gridCol w:w="4380"/>
        <w:gridCol w:w="1574"/>
      </w:tblGrid>
      <w:tr>
        <w:trPr>
          <w:trHeight w:val="637" w:hRule="atLeast"/>
        </w:trPr>
        <w:tc>
          <w:tcPr>
            <w:tcW w:w="140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港澳台侨青年众创空间项目中期考核自评表</w:t>
            </w:r>
          </w:p>
        </w:tc>
      </w:tr>
      <w:tr>
        <w:trPr>
          <w:trHeight w:val="6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指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产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材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得分</w:t>
            </w:r>
          </w:p>
        </w:tc>
      </w:tr>
      <w:tr>
        <w:trPr>
          <w:trHeight w:val="16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成果、 转移转化、活动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（专利权、软件著作权、商标权、植物新品种、集成电路布图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权人为企业或企业投资人或者项目负责人（含授权或购买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知识产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知识产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制定（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体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主管部门批准成立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、行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体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合同交易（技术服务、许可、开发、转让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技术合同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产学研合作项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产学研合同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区级以上科技项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立项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 区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以上科技创新团队认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公示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当年评优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企业认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公示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当年评优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入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公示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当年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以上技术平台、基地认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认定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认定文件为依据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以上科学技术活动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认定文件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区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创新创业大赛中获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官方通知为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区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校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参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双创活动（包括创业大讲堂、路演、大赛、训练营等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签到表或参赛证明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或研发费用投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业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财务报表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业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业收入或者年投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之间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营业收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以上（含）或年投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一下（含）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银行到账单、融资合同为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银行到账单、融资合同为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银行到账单、融资合同为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吸纳就业人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以参保证明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封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博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两年以内大学生工作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劳动合同和学历证明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封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负责人为港澳台侨学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提供港澳台侨身份证为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中为港澳台侨学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提供港澳台侨身份证以及项目成员确认表为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封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注册企业或者截止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公司在持续经营，无经营风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提供营业执照为准，注册法人需为在校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共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平台型企业为园区辅导或培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签到表或辅导证明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高校、科技园或其他机构三方共建大学生校外创新创业实践基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合作合同为依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创业学院开展创业教育或者创业活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比如协助报名、组织活动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面清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照离开众创空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相关规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情节情况予以扣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1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53:00Z</dcterms:created>
  <dc:creator>myp</dc:creator>
  <dc:description/>
  <dc:language>en-US</dc:language>
  <cp:lastModifiedBy>夏有乔木</cp:lastModifiedBy>
  <cp:lastPrinted>2009-05-15T19:26:00Z</cp:lastPrinted>
  <dcterms:modified xsi:type="dcterms:W3CDTF">2024-09-29T08:49:22Z</dcterms:modified>
  <cp:revision>22</cp:revision>
  <dc:subject/>
  <dc:title>浙江大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B2D70D80B40628D0160FE137889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